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913"/>
        <w:gridCol w:w="256"/>
        <w:gridCol w:w="5911"/>
      </w:tblGrid>
      <w:tr>
        <w:trPr>
          <w:trHeight w:val="1618" w:hRule="atLeast"/>
        </w:trPr>
        <w:tc>
          <w:tcPr>
            <w:tcW w:w="3913"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5pt" to="120.55pt,1.05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661/BXD-KTXD</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áp dụng Thông tư số 17/2008/TT-BXDngày 02/10/2008 của Bộ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911"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9 tháng 7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thủy điện Nậm Chiến</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1 NCC/CV-KTKH ngày 01/7/2015 của Công ty cổ phần thủy điện Nậm Chiến về việc áp dụng Thông tư số 17/2008/TT-BXD ngày 02/10/2008 của Bộ Xây dựng hướng dẫn một số nội dung lập và quản lý chi phí đầu tư xây dựng công trình thủy điện theo cơ chế 797 - 400. Sau khi xem xét, Bộ Xây dựng có ý kiến như sau: </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ăn cứ các văn bản số: 739/CP-CN ngày 28/5/2004 của Chính phủ về việc cho phép đầu tư dự án thủy điện Nậm Chiến; Thông tư số 17/2008/TT-BXD ngày 02/10/2008 của Bộ Xây dựng hướng dẫn một số nội dung lập và quản lý chi phí đầu tư xây dựng công trình thủy điện theo cơ chế 797 – 400, Quyết định số 08/QĐ-HĐQT ngày 27/02/2009 của Hội đồng quản trị Công ty cổ phần thủy điện Nậm Chiến thì việc lập dự toán, giá gói thầu thuộc công trình dự án thủy điện Nậm Chiến được thực hiện Thông tư số 17/2008/TT-BXD ngày 02/10/2008; các hạng mục, công việc đã thanh lý hợp đồng, quyết toán thì không áp dụng Thông tư số 17/2008/TT-BXD.</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Công ty cổ phần thủy điện Nậm Chiế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7:00Z</dcterms:created>
  <dc:creator>Home</dc:creator>
  <dc:description/>
  <cp:keywords/>
  <dc:language>en-US</dc:language>
  <cp:lastModifiedBy>Nguyen Tuyet Nhung</cp:lastModifiedBy>
  <cp:lastPrinted>2015-07-28T09:58:00Z</cp:lastPrinted>
  <dcterms:modified xsi:type="dcterms:W3CDTF">2015-07-30T08:07:00Z</dcterms:modified>
  <cp:revision>2</cp:revision>
  <dc:subject/>
  <dc:title>BỘ XÂY DỰNG</dc:title>
</cp:coreProperties>
</file>